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237"/>
      </w:tblGrid>
      <w:tr>
        <w:trPr>
          <w:trHeight w:val="1276" w:hRule="atLeast"/>
        </w:trPr>
        <w:tc>
          <w:tcPr>
            <w:tcW w:w="4112" w:type="dxa"/>
            <w:tcBorders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53335" cy="751205"/>
                  <wp:effectExtent l="0" t="0" r="0" b="0"/>
                  <wp:docPr id="1" name="au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center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DIPARTIMENTO DI SANITA’ PUBBLICA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RVIZIO PREVENZIONE E SICUREZZA</w:t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BIENTI DI LAV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SERVIZIO SICUREZZA IMPIANTISTICA E ANTINFORTUNIS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rso di aggiornamento per RSPP/ASPP/RLS/Datori di Lavoro autonominati RSPP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E INDAGINI PER INFORTUNI  SUL LAVORO: METODI  DI LAVOR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E APPLICAZIONE D. Lgs. 231/2001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O GENERA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metodi adottati dall’organo di vigilanza in accordo con l’Autorità Giudiziaria per l’espletamento delle indagini a seguito di infortuni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norme in materia di responsabilità amministrativa da reato delle aziende, con particolare riferimento ai reati di cui agli artt. 589 e 590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EDUCATIVI SPECIFIC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priorità di intervento relativamente alle indagini per infortunio sul lavor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modalità operative adottate per l’esecuzione delle indagini inerenti gli infortuni sul lavor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onoscere il D. Lgs. 231/01 e smi sulla responsabilità amministrativa da reato delle aziende e l’art. 30 del D. Lgs. 81/2008 e s.m.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la sussistenza dei presupposti per l’applicabilità del D. Lgs. 231/01 e smi  in caso di in caso di infortunio grave - mortale in nesso di causa con la violazione delle norme antinfortunistiche (accertamento responsabilità amministrativa)</w:t>
      </w:r>
    </w:p>
    <w:p>
      <w:pPr>
        <w:pStyle w:val="Normal"/>
        <w:ind w:left="5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666" w:leader="none"/>
        </w:tabs>
        <w:spacing w:lineRule="exact" w:line="300"/>
        <w:ind w:left="1624" w:hanging="1624"/>
        <w:jc w:val="both"/>
        <w:rPr/>
      </w:pPr>
      <w:r>
        <w:rPr>
          <w:rFonts w:cs="Arial" w:ascii="Arial" w:hAnsi="Arial"/>
          <w:b/>
          <w:sz w:val="22"/>
          <w:szCs w:val="22"/>
        </w:rPr>
        <w:t>DESTINATARI</w:t>
      </w:r>
      <w:r>
        <w:rPr>
          <w:rFonts w:cs="Arial" w:ascii="Arial" w:hAnsi="Arial"/>
          <w:sz w:val="22"/>
          <w:szCs w:val="22"/>
        </w:rPr>
        <w:t>: RSPP, ASPP, RLS, Datori di Lavoro autonominati RSPP</w:t>
      </w:r>
    </w:p>
    <w:p>
      <w:pPr>
        <w:pStyle w:val="BodyText2"/>
        <w:spacing w:lineRule="exact" w:line="280"/>
        <w:rPr/>
      </w:pPr>
      <w:r>
        <w:rPr>
          <w:rFonts w:cs="Arial"/>
          <w:b/>
          <w:sz w:val="22"/>
          <w:szCs w:val="22"/>
        </w:rPr>
        <w:t>SEDE DEL CORSO</w:t>
      </w:r>
      <w:r>
        <w:rPr>
          <w:rFonts w:cs="Arial"/>
          <w:sz w:val="22"/>
          <w:szCs w:val="22"/>
        </w:rPr>
        <w:t>: “Sala della Quercia” sede Dipartimento di Sanità Pubblica (Padiglione A. Ziccardi) AUSL Reggio Emilia in Via Amendola n°2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 xml:space="preserve">     5  Dicembre  2016  ore  9,00 – 13,00</w:t>
        <w:tab/>
        <w:tab/>
      </w:r>
      <w:r>
        <w:rPr>
          <w:rFonts w:cs="Arial" w:ascii="Arial" w:hAnsi="Arial"/>
          <w:sz w:val="22"/>
          <w:szCs w:val="22"/>
        </w:rPr>
        <w:t>o in alternativ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15  Dicembre  2016  ore  9,00 – 13,0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4 or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PROGETTO FORMATIVO: </w:t>
      </w:r>
      <w:r>
        <w:rPr>
          <w:rFonts w:cs="Arial" w:ascii="Arial" w:hAnsi="Arial"/>
          <w:sz w:val="22"/>
          <w:szCs w:val="22"/>
        </w:rPr>
        <w:t>Daniela Malvolt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ORGANIZZATIVO</w:t>
      </w:r>
      <w:r>
        <w:rPr>
          <w:rFonts w:cs="Arial" w:ascii="Arial" w:hAnsi="Arial"/>
          <w:sz w:val="22"/>
          <w:szCs w:val="22"/>
        </w:rPr>
        <w:t>: Lorena Bedogni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>: Divo Pioli e Daniela Malvolti SPSAL AUSL di R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METODOLOGIA DIDATTICA</w:t>
      </w:r>
      <w:r>
        <w:rPr>
          <w:rFonts w:cs="Arial" w:ascii="Arial" w:hAnsi="Arial"/>
          <w:sz w:val="22"/>
          <w:szCs w:val="22"/>
        </w:rPr>
        <w:t>: lezioni frontali con discussione ed esempi e dibattit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MATERIALI DIDATTICI UTILIZZATI</w:t>
      </w:r>
      <w:r>
        <w:rPr>
          <w:rFonts w:cs="Arial" w:ascii="Arial" w:hAnsi="Arial"/>
          <w:sz w:val="22"/>
          <w:szCs w:val="22"/>
        </w:rPr>
        <w:t xml:space="preserve">: diapositive che saranno scaricabili dal sito Internet dell’Azienda USL al seguente indirizz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usl.re.it</w:t>
        </w:r>
      </w:hyperlink>
      <w:r>
        <w:rPr>
          <w:rFonts w:cs="Arial" w:ascii="Arial" w:hAnsi="Arial"/>
          <w:sz w:val="22"/>
          <w:szCs w:val="22"/>
        </w:rPr>
        <w:t xml:space="preserve"> seguendo il percorso: servizi territoriali / dipartimento di sanità pubblica / documenti sanità pubblica / 81/08 Decreto Sicurezza Lavoro / 2016 Corsi Aggiornamento RSPP/ASPP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VALUTAZIONE</w:t>
      </w:r>
      <w:r>
        <w:rPr>
          <w:rFonts w:cs="Arial" w:ascii="Arial" w:hAnsi="Arial"/>
          <w:sz w:val="22"/>
          <w:szCs w:val="22"/>
        </w:rPr>
        <w:t>: questionario anonimo di gradimen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</w:t>
      </w:r>
      <w:r>
        <w:rPr>
          <w:rFonts w:cs="Arial" w:ascii="Arial" w:hAnsi="Arial"/>
          <w:sz w:val="22"/>
          <w:szCs w:val="22"/>
        </w:rPr>
        <w:t xml:space="preserve"> di frequenza ai sensi del D. Lgs. 81/08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OTA DI PARTECIPAZIONE: </w:t>
      </w:r>
      <w:r>
        <w:rPr>
          <w:rFonts w:cs="Arial" w:ascii="Arial" w:hAnsi="Arial"/>
          <w:bCs/>
          <w:sz w:val="22"/>
          <w:szCs w:val="22"/>
        </w:rPr>
        <w:t xml:space="preserve">100 euro + IVA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 corso e degli obiettiv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fortuni sul lavoro: ambiti prioritari di interven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 e azioni espletati nell’ambito di indagine per infortuni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uti delle relazioni all’Autorità Giudiziaria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sa caffè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-   Cenni al D. Lgs. 231/2001 e s.m.i. e all’art. 30 del D. Lgs. 81/2008 e s.m.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Verifica dei presupposti per la sussistenza della responsabilità amministrativa da reato</w:t>
      </w:r>
      <w:r>
        <w:rPr>
          <w:rFonts w:cs="Arial" w:ascii="Arial" w:hAnsi="Arial"/>
          <w:sz w:val="22"/>
          <w:szCs w:val="20"/>
        </w:rPr>
        <w:t xml:space="preserve"> in caso di </w:t>
        <w:br/>
        <w:t xml:space="preserve">     infortunio grave - mortale in nesso di causa con la violazione delle norme antinfortunistich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-   Dibattito e questionari di gradimento e apprendimento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57575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2:00Z</dcterms:created>
  <dc:creator>bedognil</dc:creator>
  <dc:description/>
  <dc:language>en-US</dc:language>
  <cp:lastModifiedBy>Bedogni Lorena</cp:lastModifiedBy>
  <cp:lastPrinted>2012-09-08T10:31:00Z</cp:lastPrinted>
  <dcterms:modified xsi:type="dcterms:W3CDTF">2016-11-26T11:12:00Z</dcterms:modified>
  <cp:revision>2</cp:revision>
  <dc:subject/>
  <dc:title>2° Modulo</dc:title>
</cp:coreProperties>
</file>